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 李白李白的夜我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独自坐在窗边，手中拿着一本黄昏时分翻得津津有味的诗集。书页上泛着淡淡的月光，似乎在诉说着古人对美好生活的向往。在那无数字里，我找到了李白，那位以豪放狂逸著称的唐代诗人。</w:t>
      </w:r>
      <w:r>
        <w:rPr>
          <w:sz w:val="32"/>
          <w:szCs w:val="32"/>
        </w:rPr>
        <w:t>&lt;/p&gt;&lt;p&gt;&lt;img src="/static-img/JYI_jCtw5lAz94m8jmFInA50m38FFXCaUoNLIUNHl2AOZGX50apUAkFjF7kuUrfv.jpg"&gt;&lt;/p&gt;&lt;p&gt;</w:t>
      </w:r>
      <w:r>
        <w:rPr>
          <w:sz w:val="32"/>
          <w:szCs w:val="32"/>
        </w:rPr>
        <w:t>他的作品，如同清平调一样，简洁而深远，每一句都像是被天地间最纯净的声音所洗礼过。我想象，他可能是在山川之中，或是星空下，用心感悟自然之美，然后将这些情感流转成文字。他的诗歌，就像是一首又一首永不落幕的乐章，它们穿越千年的时空，与我这个现代人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用他那自由奔放的心灵去描绘大自然——江河、山川、风雨，这些都是他生命中的见证，也是他内心世界的一部分。他用“清平调”这样的节奏和韵律，让我们听到了那些时代背景下的真实声音，在其中寻找到了一种超脱世俗却又贴近大地的情怀。</w:t>
      </w:r>
      <w:r>
        <w:rPr>
          <w:sz w:val="32"/>
          <w:szCs w:val="32"/>
        </w:rPr>
        <w:t>&lt;/p&gt;&lt;p&gt;&lt;img src="/static-img/D7fPZS_rGe8pL39PwU0iCA50m38FFXCaUoNLIUNHl2A7TXBIwck32tkx8VREAPlPnUENWXlNF8qtRQ6Yy-nwqw.jpg"&gt;&lt;/p&gt;&lt;p&gt;</w:t>
      </w:r>
      <w:r>
        <w:rPr>
          <w:sz w:val="32"/>
          <w:szCs w:val="32"/>
        </w:rPr>
        <w:t>我闭上眼睛，将自己带回那个遥远年代。那时候的人们，他们对于生活的追求与我们今天并不不同，只不过他们选择了不同的方式表达。每一次呼吸，都仿佛能听到李白笔下的江水潺潺，或许，是因为他的诗，让我的心也变得更加宽广，不再只是停留在眼前的狭小世界，而是触及了整个宇宙之间无限可能性的连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份感觉渐渐消散，我睁开眼睛，看向窗外，那个宁静如初，但我的内心已经被打动。我开始思考，我们是否也可以借鉴这样一种写作方法，无论是在文学还是日常生活中？把握每一个瞬间，用它来构建自己的“清平调”，让每个音符都成为生活中的旋律，每一行字都承载着对美好的向往？</w:t>
      </w:r>
      <w:r>
        <w:rPr>
          <w:sz w:val="32"/>
          <w:szCs w:val="32"/>
        </w:rPr>
        <w:t>&lt;/p&gt;&lt;p&gt;&lt;img src="/static-img/gXp1FfPl94Fta_PWyWkrXA50m38FFXCaUoNLIUNHl2A7TXBIwck32tkx8VREAPlPnUENWXlNF8qtRQ6Yy-nwqw.jpg"&gt;&lt;/p&gt;&lt;p&gt;</w:t>
      </w:r>
      <w:r>
        <w:rPr>
          <w:sz w:val="32"/>
          <w:szCs w:val="32"/>
        </w:rPr>
        <w:t>从此以后，当我面对任何挑战或困惑时，我都会默念：就像李白那样，用我的方式去创造属于自己的“清平调”，让生命充满音乐般悦耳的声音。</w:t>
      </w:r>
      <w:r>
        <w:rPr>
          <w:sz w:val="32"/>
          <w:szCs w:val="32"/>
        </w:rPr>
        <w:t>&lt;/p&gt;&lt;p&gt;&lt;a href = "/doc/506596-</w:t>
      </w:r>
      <w:r>
        <w:rPr>
          <w:sz w:val="32"/>
          <w:szCs w:val="32"/>
        </w:rPr>
        <w:t>清平调 李白李白的夜我的梦</w:t>
      </w:r>
      <w:r>
        <w:rPr>
          <w:sz w:val="32"/>
          <w:szCs w:val="32"/>
        </w:rPr>
        <w:t>.doc" rel="alternate" download="506596-</w:t>
      </w:r>
      <w:r>
        <w:rPr>
          <w:sz w:val="32"/>
          <w:szCs w:val="32"/>
        </w:rPr>
        <w:t>清平调 李白李白的夜我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